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Piacenza, sabato 19 dicembre 2009, dalle ore15.00 alle 19.00</w:t>
      </w:r>
    </w:p>
    <w:p>
      <w:pPr>
        <w:pStyle w:val="Normal"/>
        <w:jc w:val="center"/>
        <w:rPr>
          <w:rFonts w:ascii="American Typewriter Condensed;Franklin Gothic Medium Cond" w:hAnsi="American Typewriter Condensed;Franklin Gothic Medium Cond" w:cs="American Typewriter Condensed;Franklin Gothic Medium Cond"/>
          <w:sz w:val="32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2"/>
        </w:rPr>
        <w:t>presso la sede dell’associazione in via borghetto 2/i II piano</w:t>
      </w:r>
    </w:p>
    <w:p>
      <w:pPr>
        <w:pStyle w:val="TextBody"/>
        <w:rPr>
          <w:rFonts w:ascii="American Typewriter Condensed;Franklin Gothic Medium Cond" w:hAnsi="American Typewriter Condensed;Franklin Gothic Medium Cond" w:cs="American Typewriter Condensed;Franklin Gothic Medium Cond"/>
          <w:color w:val="auto"/>
          <w:sz w:val="56"/>
        </w:rPr>
      </w:pPr>
      <w:r>
        <w:rPr>
          <w:rFonts w:cs="American Typewriter Condensed;Franklin Gothic Medium Cond"/>
          <w:color w:val="auto"/>
          <w:sz w:val="56"/>
        </w:rPr>
      </w:r>
    </w:p>
    <w:p>
      <w:pPr>
        <w:pStyle w:val="TextBody"/>
        <w:jc w:val="center"/>
        <w:rPr>
          <w:color w:val="auto"/>
          <w:sz w:val="56"/>
        </w:rPr>
      </w:pPr>
      <w:r>
        <w:rPr>
          <w:color w:val="auto"/>
          <w:sz w:val="56"/>
        </w:rPr>
        <w:t>TERZA ASSEMBLEA GENERALE DI</w:t>
      </w:r>
    </w:p>
    <w:p>
      <w:pPr>
        <w:pStyle w:val="TextBody"/>
        <w:jc w:val="center"/>
        <w:rPr/>
      </w:pPr>
      <w:r>
        <w:rPr>
          <w:rFonts w:cs="Arial" w:ascii="Arial" w:hAnsi="Arial"/>
          <w:color w:val="auto"/>
          <w:sz w:val="72"/>
        </w:rPr>
        <w:t>“</w:t>
      </w:r>
      <w:r>
        <w:rPr>
          <w:rFonts w:cs="Arial" w:ascii="Arial" w:hAnsi="Arial"/>
          <w:color w:val="auto"/>
          <w:sz w:val="82"/>
        </w:rPr>
        <w:t>c i t t à c o m u n e</w:t>
      </w:r>
      <w:r>
        <w:rPr>
          <w:rFonts w:cs="Arial" w:ascii="Arial" w:hAnsi="Arial"/>
          <w:color w:val="auto"/>
          <w:sz w:val="72"/>
        </w:rPr>
        <w:t>”</w:t>
      </w:r>
    </w:p>
    <w:p>
      <w:pPr>
        <w:pStyle w:val="TextBody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(l’assemblea è pubblica e aperta, oltre che ai soci, a tutti gli interessati)</w:t>
      </w:r>
    </w:p>
    <w:p>
      <w:pPr>
        <w:pStyle w:val="TextBody"/>
        <w:rPr>
          <w:rFonts w:ascii="Arial" w:hAnsi="Arial" w:cs="Arial"/>
          <w:color w:val="auto"/>
          <w:sz w:val="72"/>
        </w:rPr>
      </w:pPr>
      <w:r>
        <w:rPr>
          <w:rFonts w:cs="Arial" w:ascii="Arial" w:hAnsi="Arial"/>
          <w:color w:val="auto"/>
          <w:sz w:val="72"/>
        </w:rPr>
      </w:r>
    </w:p>
    <w:p>
      <w:pPr>
        <w:pStyle w:val="TextBody"/>
        <w:rPr>
          <w:rFonts w:ascii="Arial" w:hAnsi="Arial" w:cs="Arial"/>
          <w:color w:val="auto"/>
          <w:sz w:val="72"/>
        </w:rPr>
      </w:pPr>
      <w:r>
        <w:rPr>
          <w:rFonts w:cs="Arial" w:ascii="Arial" w:hAnsi="Arial"/>
          <w:color w:val="auto"/>
          <w:sz w:val="72"/>
        </w:rPr>
      </w:r>
    </w:p>
    <w:p>
      <w:pPr>
        <w:pStyle w:val="TextBody"/>
        <w:rPr>
          <w:color w:val="auto"/>
          <w:sz w:val="36"/>
          <w:u w:val="single"/>
        </w:rPr>
      </w:pPr>
      <w:r>
        <w:rPr>
          <w:color w:val="auto"/>
          <w:sz w:val="36"/>
          <w:u w:val="single"/>
        </w:rPr>
        <w:t>P r o g r a m m a</w:t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color w:val="auto"/>
          <w:sz w:val="36"/>
          <w:u w:val="single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color w:val="auto"/>
          <w:sz w:val="36"/>
          <w:u w:val="single"/>
        </w:rPr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*15.00-15.30: insediamento presidenza e programmazione lavori</w:t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</w:r>
    </w:p>
    <w:p>
      <w:pPr>
        <w:pStyle w:val="Normal"/>
        <w:jc w:val="both"/>
        <w:rPr/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*15.30-17.00: relazione di bilancio economico-organizzativo (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b/>
          <w:sz w:val="30"/>
        </w:rPr>
        <w:t>M. Gardani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)</w:t>
      </w:r>
    </w:p>
    <w:p>
      <w:pPr>
        <w:pStyle w:val="Normal"/>
        <w:jc w:val="both"/>
        <w:rPr/>
      </w:pPr>
      <w:r>
        <w:rPr>
          <w:rFonts w:eastAsia="American Typewriter Condensed;Franklin Gothic Medium Cond" w:cs="American Typewriter Condensed;Franklin Gothic Medium Cond" w:ascii="American Typewriter Condensed;Franklin Gothic Medium Cond" w:hAnsi="American Typewriter Condensed;Franklin Gothic Medium Cond"/>
          <w:sz w:val="30"/>
        </w:rPr>
        <w:t xml:space="preserve">                      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relazioni sull’attività politico-culturale svolta (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b/>
          <w:sz w:val="30"/>
        </w:rPr>
        <w:t>P. Bellocchio, L. Zaghi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)</w:t>
      </w:r>
    </w:p>
    <w:p>
      <w:pPr>
        <w:pStyle w:val="Normal"/>
        <w:jc w:val="both"/>
        <w:rPr/>
      </w:pPr>
      <w:r>
        <w:rPr>
          <w:rFonts w:eastAsia="American Typewriter Condensed;Franklin Gothic Medium Cond" w:cs="American Typewriter Condensed;Franklin Gothic Medium Cond" w:ascii="American Typewriter Condensed;Franklin Gothic Medium Cond" w:hAnsi="American Typewriter Condensed;Franklin Gothic Medium Cond"/>
          <w:sz w:val="30"/>
        </w:rPr>
        <w:t xml:space="preserve">                      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relazione sulla situazione politico-amministrativa (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b/>
          <w:sz w:val="30"/>
        </w:rPr>
        <w:t>G. D’Amo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)</w:t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*17.00-18.30: interventi degli ospiti e dibattito tra i soci</w:t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  <w:t>*18.30-19.00: approvazione bilancio e documenti politico-programmatici.</w:t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30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0"/>
        </w:rPr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2"/>
        </w:rPr>
      </w:pPr>
      <w:r>
        <w:rPr>
          <w:rFonts w:cs="Futura Condensed;Arial Narrow" w:ascii="Futura Condensed;Arial Narrow" w:hAnsi="Futura Condensed;Arial Narrow"/>
          <w:sz w:val="32"/>
        </w:rPr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2"/>
        </w:rPr>
      </w:pPr>
      <w:r>
        <w:rPr>
          <w:rFonts w:cs="Futura Condensed;Arial Narrow" w:ascii="Futura Condensed;Arial Narrow" w:hAnsi="Futura Condensed;Arial Narrow"/>
          <w:sz w:val="32"/>
        </w:rPr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2"/>
        </w:rPr>
      </w:pPr>
      <w:r>
        <w:rPr>
          <w:rFonts w:cs="Futura Condensed;Arial Narrow" w:ascii="Futura Condensed;Arial Narrow" w:hAnsi="Futura Condensed;Arial Narrow"/>
          <w:sz w:val="32"/>
        </w:rPr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6"/>
        </w:rPr>
      </w:pPr>
      <w:r>
        <w:rPr>
          <w:rFonts w:cs="Futura Condensed;Arial Narrow" w:ascii="Futura Condensed;Arial Narrow" w:hAnsi="Futura Condensed;Arial Narrow"/>
          <w:sz w:val="36"/>
        </w:rPr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6"/>
        </w:rPr>
      </w:pPr>
      <w:r>
        <w:rPr>
          <w:rFonts w:cs="Futura Condensed;Arial Narrow" w:ascii="Futura Condensed;Arial Narrow" w:hAnsi="Futura Condensed;Arial Narrow"/>
          <w:sz w:val="36"/>
        </w:rPr>
        <w:t>Dalle ore 17.00 alle ore 18.30 si potrà votare per l’elezione del Direttivo</w:t>
      </w:r>
    </w:p>
    <w:p>
      <w:pPr>
        <w:pStyle w:val="Normal"/>
        <w:jc w:val="center"/>
        <w:rPr>
          <w:rFonts w:ascii="Futura Condensed;Arial Narrow" w:hAnsi="Futura Condensed;Arial Narrow" w:cs="Futura Condensed;Arial Narrow"/>
          <w:sz w:val="36"/>
        </w:rPr>
      </w:pPr>
      <w:r>
        <w:rPr>
          <w:rFonts w:cs="Futura Condensed;Arial Narrow" w:ascii="Futura Condensed;Arial Narrow" w:hAnsi="Futura Condensed;Arial Narrow"/>
          <w:sz w:val="36"/>
        </w:rPr>
        <w:t>del Presidente, del Portavoce e del Tesoriere dell’associazione.</w:t>
      </w:r>
    </w:p>
    <w:p>
      <w:pPr>
        <w:pStyle w:val="Normal"/>
        <w:jc w:val="center"/>
        <w:rPr>
          <w:rFonts w:ascii="American Typewriter Condensed;Franklin Gothic Medium Cond" w:hAnsi="American Typewriter Condensed;Franklin Gothic Medium Cond" w:cs="American Typewriter Condensed;Franklin Gothic Medium Cond"/>
          <w:sz w:val="36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6"/>
        </w:rPr>
      </w:r>
    </w:p>
    <w:p>
      <w:pPr>
        <w:pStyle w:val="Normal"/>
        <w:jc w:val="both"/>
        <w:rPr>
          <w:rFonts w:ascii="American Typewriter Condensed;Franklin Gothic Medium Cond" w:hAnsi="American Typewriter Condensed;Franklin Gothic Medium Cond" w:cs="American Typewriter Condensed;Franklin Gothic Medium Cond"/>
          <w:sz w:val="48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48"/>
        </w:rPr>
      </w:r>
    </w:p>
    <w:p>
      <w:pPr>
        <w:pStyle w:val="Header"/>
        <w:tabs>
          <w:tab w:val="clear" w:pos="4819"/>
          <w:tab w:val="clear" w:pos="9638"/>
        </w:tabs>
        <w:rPr>
          <w:rFonts w:ascii="American Typewriter Condensed;Franklin Gothic Medium Cond" w:hAnsi="American Typewriter Condensed;Franklin Gothic Medium Cond" w:cs="American Typewriter Condensed;Franklin Gothic Medium Cond"/>
          <w:sz w:val="48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48"/>
        </w:rPr>
      </w:r>
    </w:p>
    <w:p>
      <w:pPr>
        <w:pStyle w:val="Normal"/>
        <w:rPr>
          <w:rFonts w:ascii="American Typewriter Condensed;Franklin Gothic Medium Cond" w:hAnsi="American Typewriter Condensed;Franklin Gothic Medium Cond" w:cs="American Typewriter Condensed;Franklin Gothic Medium Cond"/>
          <w:sz w:val="48"/>
        </w:rPr>
      </w:pPr>
      <w:r>
        <w:rPr>
          <w:rFonts w:cs="American Typewriter Condensed;Franklin Gothic Medium Cond" w:ascii="American Typewriter Condensed;Franklin Gothic Medium Cond" w:hAnsi="American Typewriter Condensed;Franklin Gothic Medium Cond"/>
        </w:rPr>
        <w:t xml:space="preserve">per informazioni e contatti: </w:t>
      </w:r>
    </w:p>
    <w:p>
      <w:pPr>
        <w:pStyle w:val="Normal"/>
        <w:rPr/>
      </w:pPr>
      <w:r>
        <w:rPr>
          <w:rFonts w:cs="American Typewriter Condensed;Franklin Gothic Medium Cond" w:ascii="American Typewriter Condensed;Franklin Gothic Medium Cond" w:hAnsi="American Typewriter Condensed;Franklin Gothic Medium Cond"/>
          <w:sz w:val="32"/>
        </w:rPr>
        <w:t>0523.336984</w:t>
      </w:r>
      <w:r>
        <w:rPr>
          <w:rFonts w:cs="American Typewriter Condensed;Franklin Gothic Medium Cond" w:ascii="American Typewriter Condensed;Franklin Gothic Medium Cond" w:hAnsi="American Typewriter Condensed;Franklin Gothic Medium Cond"/>
          <w:color w:val="808080"/>
          <w:sz w:val="32"/>
        </w:rPr>
        <w:t xml:space="preserve"> </w:t>
      </w:r>
      <w:hyperlink r:id="rId2">
        <w:r>
          <w:rPr>
            <w:rStyle w:val="InternetLink"/>
            <w:rFonts w:cs="American Typewriter Condensed;Franklin Gothic Medium Cond" w:ascii="American Typewriter Condensed;Franklin Gothic Medium Cond" w:hAnsi="American Typewriter Condensed;Franklin Gothic Medium Cond"/>
            <w:sz w:val="36"/>
          </w:rPr>
          <w:t>cittacomune@gmail.com</w:t>
        </w:r>
      </w:hyperlink>
      <w:r>
        <w:rPr>
          <w:rFonts w:cs="American Typewriter Condensed;Franklin Gothic Medium Cond" w:ascii="American Typewriter Condensed;Franklin Gothic Medium Cond" w:hAnsi="American Typewriter Condensed;Franklin Gothic Medium Cond"/>
          <w:sz w:val="36"/>
        </w:rPr>
        <w:t xml:space="preserve">  </w:t>
      </w:r>
      <w:hyperlink r:id="rId3">
        <w:r>
          <w:rPr>
            <w:rStyle w:val="InternetLink"/>
            <w:rFonts w:cs="American Typewriter Condensed;Franklin Gothic Medium Cond" w:ascii="American Typewriter Condensed;Franklin Gothic Medium Cond" w:hAnsi="American Typewriter Condensed;Franklin Gothic Medium Cond"/>
            <w:sz w:val="36"/>
          </w:rPr>
          <w:t>www.cittacomune.com</w:t>
        </w:r>
      </w:hyperlink>
      <w:r>
        <w:rPr>
          <w:rFonts w:cs="American Typewriter Condensed;Franklin Gothic Medium Cond" w:ascii="American Typewriter Condensed;Franklin Gothic Medium Cond" w:hAnsi="American Typewriter Condensed;Franklin Gothic Medium Cond"/>
          <w:sz w:val="3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3219" w:h="18720"/>
      <w:pgMar w:left="1701" w:right="1701" w:gutter="0" w:header="567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 Condensed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429260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Typewriter Condensed;Franklin Gothic Medium Cond" w:hAnsi="American Typewriter Condensed;Franklin Gothic Medium Cond" w:cs="American Typewriter Condensed;Franklin Gothic Medium Cond"/>
      <w:color w:val="808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ican Typewriter Condensed;Franklin Gothic Medium Cond" w:hAnsi="American Typewriter Condensed;Franklin Gothic Medium Cond" w:cs="American Typewriter Condensed;Franklin Gothic Medium Cond"/>
      <w:color w:val="8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comune@gmail.com" TargetMode="External"/><Relationship Id="rId3" Type="http://schemas.openxmlformats.org/officeDocument/2006/relationships/hyperlink" Target="http://www.cittacomu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14:00Z</dcterms:created>
  <dc:creator>emac</dc:creator>
  <dc:description/>
  <dc:language>en-US</dc:language>
  <cp:lastModifiedBy>g</cp:lastModifiedBy>
  <cp:lastPrinted>2008-12-14T16:38:00Z</cp:lastPrinted>
  <dcterms:modified xsi:type="dcterms:W3CDTF">2009-12-12T09:14:00Z</dcterms:modified>
  <cp:revision>2</cp:revision>
  <dc:subject/>
  <dc:title>- giovedì 6 dicembre alle ore 21</dc:title>
</cp:coreProperties>
</file>